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755</wp:posOffset>
            </wp:positionH>
            <wp:positionV relativeFrom="paragraph">
              <wp:posOffset>1565910</wp:posOffset>
            </wp:positionV>
            <wp:extent cx="38862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İŞİSEL BİLGİL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yad, Ad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İNÇ KARAKA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um yeri, Tarih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MNU/BULGARİST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an – Erkek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KE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iyet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şı, Çocuk sayıs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YAŞINDA – 2 ÇOCUK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Durumlar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İ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eni Durumu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L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 Adres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İŞEHİR MAH.NUTUK SOK.4003 ADA SİTESİ 14 BLOK D:7 PENDİK/İSTANBU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 Telefonu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şinin adı, Mesleğ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R KARAKAŞ - MUHASEB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lışıyorsa iş adres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ĞRENİM DURUM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31"/>
        <w:gridCol w:w="1746"/>
        <w:gridCol w:w="2277"/>
        <w:gridCol w:w="297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ul 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vam Senele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k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T DIŞI – METALÜRJİ BÖLÜM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üksek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ans Üst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leğiniz veye özel intisas alanınız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USLARARSI DENEYİMLİ TIR ŞOFÖR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ıldığınız seminerle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ılı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diğiniz Yabancı Dille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bancı dil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l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zm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um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C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K İY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K İY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K İYİ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Ç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Y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Yİ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abancı dill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rede öğrendiniz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TDIŞIN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urtdışında geçirdiğiniz yer ve yıllar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9 YILLAR ARASI İKAMETTEN DOLAYI-ŞUMNU,VARNA,RU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CERİLER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260"/>
        <w:gridCol w:w="26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yı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ec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im yılı ve ye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ktilo bilg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gisayar bilg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ındığı yer tari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aportunuz var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o ehliyetiniz var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hliyetinizin derecesi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-D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32385</wp:posOffset>
                  </wp:positionV>
                  <wp:extent cx="3886200" cy="3886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Bildiğiniz bilgisayar dilleri ve programları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landığınız diğer büro araç ve gereçleri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İŞ TECRÜBES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ha once çalıştığınız iş yerlerini sondan başa doğru yazını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ş yerinin Adı ve telef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isyon ve Görevini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ıllık Brüt Geli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 TRANSİT ULUSLAR.TAŞÇLTD.ŞT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URTDIŞI ŞOFÖRÜ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irinin adı soyad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riş çıkış tarihler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rılış sebeb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2 -20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zel nedenlerde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ş yerinin Adı ve telef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isyon ve Görevini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ıllık Brüt Geli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İN GRUP ULUSLAR.TAŞ.LTD.ŞT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URTİÇİ YURTDIŞI ŞOFÖR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irinin adı soyad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riş çıkış tarihler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rılış sebeb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in Özkavc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2 2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hatsızlık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ş yerinin Adı ve telef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isyon ve Görevini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ıllık Brüt Geli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KER ULUSLARARASI TAŞ.LTD.ŞTİ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URTDIŞI ŞOFÖRÜ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irinin adı soyad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riş çıkış tarihler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rılış sebeb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99 - 2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 taşınış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kerlik Yaptınızm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örev yeri tarih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urtdış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his yeri tarih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örev süresi - Rütbe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yı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htemel gidiş tarihiniz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üracatınız Tavsiye üzerinemi old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biriş sayfasındaki ilanınıza istinad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fik şuçu dışında başka bir mahkemelik ceza aldınızm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rhangi bir kuruluşta mecburi hizmetiniz varm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ay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pacing w:val="17"/>
        <w:sz w:val="27"/>
        <w:szCs w:val="27"/>
      </w:rPr>
    </w:pPr>
    <w:r>
      <w:rPr>
        <w:rFonts w:cs="Arial" w:ascii="Arial" w:hAnsi="Arial"/>
        <w:b/>
        <w:bCs/>
        <w:spacing w:val="17"/>
        <w:sz w:val="27"/>
        <w:szCs w:val="27"/>
      </w:rPr>
      <w:drawing>
        <wp:inline distT="0" distB="0" distL="0" distR="0">
          <wp:extent cx="2858135" cy="476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pacing w:val="17"/>
        <w:sz w:val="27"/>
        <w:szCs w:val="27"/>
      </w:rPr>
    </w:pPr>
    <w:r>
      <w:rPr>
        <w:rFonts w:cs="Arial" w:ascii="Arial" w:hAnsi="Arial"/>
        <w:b/>
        <w:bCs/>
        <w:spacing w:val="17"/>
        <w:sz w:val="27"/>
        <w:szCs w:val="27"/>
      </w:rPr>
    </w:r>
  </w:p>
  <w:p>
    <w:pPr>
      <w:pStyle w:val="Header"/>
      <w:jc w:val="center"/>
      <w:rPr>
        <w:rFonts w:ascii="Arial" w:hAnsi="Arial" w:cs="Arial"/>
        <w:b/>
        <w:b/>
        <w:bCs/>
        <w:spacing w:val="17"/>
        <w:sz w:val="28"/>
        <w:szCs w:val="28"/>
        <w:u w:val="single"/>
      </w:rPr>
    </w:pPr>
    <w:r>
      <w:rPr>
        <w:rFonts w:cs="Arial" w:ascii="Arial" w:hAnsi="Arial"/>
        <w:b/>
        <w:bCs/>
        <w:spacing w:val="17"/>
        <w:sz w:val="28"/>
        <w:szCs w:val="28"/>
        <w:u w:val="single"/>
      </w:rPr>
      <w:t>İŞ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13:00Z</dcterms:created>
  <dc:creator>metin</dc:creator>
  <dc:description/>
  <dc:language>en-US</dc:language>
  <cp:lastModifiedBy>Güner</cp:lastModifiedBy>
  <dcterms:modified xsi:type="dcterms:W3CDTF">2014-06-15T11:13:00Z</dcterms:modified>
  <cp:revision>2</cp:revision>
  <dc:subject/>
  <dc:title>1</dc:title>
</cp:coreProperties>
</file>